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SALBORG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O DEI BENEFICIARI DI PROVVIDENZE DI NATURA ECONOMICA EROGATE NELL’ESERCIZIO 2015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4"/>
        <w:gridCol w:w="3219"/>
        <w:gridCol w:w="1873"/>
        <w:gridCol w:w="2285"/>
        <w:gridCol w:w="1991"/>
      </w:tblGrid>
      <w:tr>
        <w:trPr>
          <w:trHeight w:val="300" w:hRule="atLeast"/>
        </w:trPr>
        <w:tc>
          <w:tcPr>
            <w:tcW w:w="1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NO 2015</w:t>
            </w:r>
          </w:p>
        </w:tc>
      </w:tr>
      <w:tr>
        <w:trPr>
          <w:trHeight w:val="810" w:hRule="atLeast"/>
        </w:trPr>
        <w:tc>
          <w:tcPr>
            <w:tcW w:w="11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GGETTI: PERSONE GIURIDICHE PUBBLICHE O PRIVATE - ASSOCIAZIONI - ALTRI ORGANISMI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N. 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NALITA' BENEFICIO CONCESSO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TO DI IMPEGNO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ESPONSABILE DEL PROCEDIMENTO AMM.V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ORTO </w:t>
            </w:r>
          </w:p>
        </w:tc>
      </w:tr>
      <w:tr>
        <w:trPr>
          <w:trHeight w:val="15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OCIAZIONE TURISTICO PRO LOCO 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° SAGRA DEL PISELLO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26 DEL 27/05/2015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TTA’ DI CHIVASSO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ROGETTO SOVRAEXPOSIZIONE 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28 DEL 27/05/2015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6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GLI INVAGHIT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ETTACOLI TEATRALI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31 DEL 24/06/20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PAGNIA TEATRO D’AOST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CERTO MUSICAL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31 DEL 24/06/20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TTE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OVAZZO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CERTO MUSICAL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32 DEL 25/06/20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ER TEATER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VENTO CULTURAL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C. N. 47 DEL 05/08/201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ANOBILE ANN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PROTOCOLLO</dc:creator>
  <dc:description/>
  <cp:keywords/>
  <dc:language>en-US</dc:language>
  <cp:lastModifiedBy>protocollo</cp:lastModifiedBy>
  <dcterms:modified xsi:type="dcterms:W3CDTF">2015-10-05T12:28:00Z</dcterms:modified>
  <cp:revision>7</cp:revision>
  <dc:subject/>
  <dc:title/>
</cp:coreProperties>
</file>