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llo allegato A -  DICHIARAZIONE  DI MANIFESTAZIONE DI INTERES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  <w:tab w:val="left" w:pos="2127" w:leader="none"/>
                <w:tab w:val="left" w:pos="2552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Al COMUNE di CASALBORGO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SERVIZI FINANZ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DOMANDA DI MANIFESTAZIONE D’INTERESSE PER INVITO A PROCEDURA NEGOZIATA AI SENSI ART. 36, comma 2, DEL D.LGS 50/2016  E S.M.I. DA SVOLGERSI IN MODALITA’ TELEMATICA MEDIANTE L’USO DI PIATTAFORMA MEPA </w:t>
            </w:r>
            <w:r>
              <w:rPr>
                <w:b/>
                <w:caps/>
              </w:rPr>
              <w:t xml:space="preserve">PER L’AFFIDAMENTO DEL </w:t>
            </w:r>
            <w:r>
              <w:rPr>
                <w:rStyle w:val="Fontstyle01"/>
                <w:caps/>
              </w:rPr>
              <w:t>servizio di TESORERIA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ta IVA _______________________________________ Codice Fiscale ______________________________________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eastAsia="Arial"/>
          <w:b/>
        </w:rPr>
        <w:t>A PROCEDURA NEGOZIATA AI SENSI ART. 36, comma 2 LETTERA A) DEL D.LGS 50/2016</w:t>
      </w:r>
      <w:r>
        <w:rPr>
          <w:rFonts w:eastAsia="Arial" w:cs="Garamond" w:ascii="Garamond" w:hAnsi="Garamond"/>
          <w:b/>
        </w:rPr>
        <w:t xml:space="preserve"> </w:t>
      </w:r>
      <w:r>
        <w:rPr>
          <w:rFonts w:eastAsia="Arial"/>
          <w:b/>
        </w:rPr>
        <w:t xml:space="preserve">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servizio di TESORERIA.</w:t>
      </w:r>
    </w:p>
    <w:p>
      <w:pPr>
        <w:pStyle w:val="Normal"/>
        <w:spacing w:lineRule="atLeast" w:line="0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spacing w:lineRule="exact" w:line="230"/>
        <w:rPr>
          <w:rFonts w:ascii="Garamond" w:hAnsi="Garamond" w:eastAsia="Arial" w:cs="Garamond"/>
          <w:b/>
          <w:b/>
          <w:caps/>
        </w:rPr>
      </w:pPr>
      <w:r>
        <w:rPr>
          <w:rFonts w:eastAsia="Arial" w:cs="Garamond" w:ascii="Garamond" w:hAnsi="Garamond"/>
          <w:b/>
          <w:caps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4" w:name="page2"/>
      <w:bookmarkEnd w:id="4"/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83 D.lgs. n. 50/2016 prescritti dalla RdO e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  <w:sz w:val="22"/>
          <w:szCs w:val="22"/>
        </w:rPr>
        <w:t xml:space="preserve"> </w:t>
      </w:r>
      <w:r>
        <w:rPr/>
        <w:t>possesso dei requisiti di cui all’art. 208 del TUEL D.lgs n. 267/20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 xml:space="preserve"> </w:t>
      </w:r>
      <w:r>
        <w:rPr/>
        <w:t>aver svolto lo stesso servizio nell'ultimo quinquennio in altri Comuni con popolazione non inferiore a 5.000 abitan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RE FOTOCOPIA DEL DOCUMENTO DI IDENTITA’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itacca</dc:creator>
  <dc:description/>
  <cp:keywords/>
  <dc:language>en-US</dc:language>
  <cp:lastModifiedBy>Finanziario</cp:lastModifiedBy>
  <cp:lastPrinted>1995-11-21T17:41:00Z</cp:lastPrinted>
  <dcterms:modified xsi:type="dcterms:W3CDTF">2020-10-21T13:55:00Z</dcterms:modified>
  <cp:revision>2</cp:revision>
  <dc:subject/>
  <dc:title>Modello allegato A -  DICHIARAZIONE  DI MANIFESTAZIONE DI INTERESSE</dc:title>
</cp:coreProperties>
</file>