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975"/>
      </w:tblGrid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ELLO PER L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EGNALAZIONE DI CONDOTTE ILLE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(c.d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  <w:t>whistleblower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)</w:t>
            </w:r>
          </w:p>
        </w:tc>
      </w:tr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 rammenta che l'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'amministrazione ha l'obbligo di predisporre dei sistemi di tutela della riservatezza circa l'identità del segnala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'identità del segnalante deve essere protetta in ogni contesto successivo alla segnalazione. 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denuncia è sottratta all'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er ulteriori approfondimenti, è possibile consultare il P.N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 e COGNOME DEL SEGNALANTE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FICA O POSIZIONE PROFESSIONALE (</w:t>
            </w: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DE DI SERVIZIO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. TELEFONO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/PERIODO IN CUI SI È VERIFICATO IL FATTO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gg/mm/aaa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FISICO IN CUI SI È VERIFICATO IL FATTO: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lang w:eastAsia="it-IT"/>
              </w:rPr>
              <w:t>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FFICI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indicare denominazione e indirizzo della struttura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'ESTERNO DELL'UFFI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indicare luogo e indirizz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975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TENGO CHE LE AZIONI OD OMISSIONI COMMESSE O TENTATE SIANO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2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penalmente rilevanti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poste in essere in violazione dei Codici di comportamento o di altre disposizion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sanzionabili in via disciplinare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sz w:val="32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suscettibili di arrecare un pregiudizio patrimoniale all'amministrazione di appartenenza o ad altro ente pubblico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sz w:val="32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suscettibili di arrecare un pregiudizio alla immagine dell'amministrazio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0"/>
                <w:lang w:eastAsia="it-IT"/>
              </w:rPr>
              <w:t></w:t>
            </w:r>
            <w:r>
              <w:rPr>
                <w:rFonts w:eastAsia="Arial" w:cs="Arial" w:ascii="Arial" w:hAnsi="Arial"/>
                <w:sz w:val="32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altro 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(specificare)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ZIONE DEL FATTO (CONDOTTA ED EVENTO) 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TORE/I DEL FATTO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(3)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RI EVENTUALI SOGGETTI A CONOSCENZA DEL FATTO E/O IN GRADO DI RIFERIRE SUL MEDESIMO (4)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ENTUALI ALLEGATI A SOSTEGNO DELLA SEGNALAZION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, DATA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protocollo</dc:creator>
  <dc:description/>
  <dc:language>en-US</dc:language>
  <cp:lastModifiedBy>protocollo</cp:lastModifiedBy>
  <dcterms:modified xsi:type="dcterms:W3CDTF">2018-02-20T10:02:00Z</dcterms:modified>
  <cp:revision>2</cp:revision>
  <dc:subject/>
  <dc:title/>
</cp:coreProperties>
</file>