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138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legge  25  maggio  1970,  n.  352,  recante:  «Norm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dum previsti dalla Costituzione e sulla iniziativa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opolo»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del 5 marzo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della Repubblica italiana  n.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6 marzo 2020, con cui, in considerazione  delle  misure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contrasto, il contenimento, l'informazione  e  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ntero territorio nazionale del diffondersi del virus  COVID-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o revocato il decreto del Presidente della Repubblica  del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20, pubblicato nella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n. 23 del 29 gennaio 2020, con il quale  e'  stato  ind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giorno di domenica  29  marzo  2020,  il  referendum  pop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tivo avente il seguente quesito: «Approvate  il  tes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costituzionale concernente "Modifiche agli articoli 56, 57 e 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stituzione  in  materia  di   riduzione   del   numer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", approvato dal Parlamento e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della Repubblica italiana n. 240 del 12 ottobre 2019?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 81  del  decreto-legge  17  marzo  2020,  n.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aprile 2020, n. 27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, in considerazione dello stato di emergenza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relativo al rischio sanitario  connesso  all'inso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e derivanti da agenti virali  trasmissibili,  dichiar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del Consiglio dei ministri del 31 gennaio 2020,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indizione  del  referendum,  in  deroga  a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5, primo comma, della legge 25 maggio 1970, n. 35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fissato  in  duecentoquaranta   giorni   dalla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anza che lo ha amm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'ordinanza  dell'Ufficio  centrale   per   il   referend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presso la  Corte  suprema  di  cassazione,  emessa  i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20, depositata e comunicata in pari data, con la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dichiarata legittima  e  ammessa  la  richiesta  di  referend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re,  ai  sensi  dell'articolo   138,   secondo   comm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, per l'approvazione del testo della legge co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«Modifiche agli articoli 56, 57 e 59  de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riduzione del numero dei parlamenta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-bis, comma 1, del decreto-legge 20 aprile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, convertito, con modificazioni, dalla legge 19 giugno 202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, il quale, al fine  di  assicurare  il  necessario  dist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 ha  stabilito  che  le  operazioni  di  votazione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i elettorali e referendarie dell'anno 2020  si  svolg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eroga a quanto previsto dall'articolo 1, comma 399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2013, n. 147, nella giornata di  domenica,  dalle  or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ore 23, e nella giornata di lunedi' dalle ore 7 alle ore 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3 dell'articolo 1-bis del  decreto-legge  2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n. 26, convertito, con modificazioni,  dalla  legge 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n. 59, secondo cui  per  le  consultazioni  elettor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 medesimo  decreto  resta  fermo  il  princi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ntrazione delle scadenze elettorali di cui  all'articolo  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 che  si  applica,  altresi'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dum confermativo del testo  di  legge  costituzionale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odifiche agli articoli 56, 57 e 59 della Costituzion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numero dei  parlamentari»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240 del 12 ottobre 20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, pertanto,  di  far  coincidere  la  data  del  referend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tivo con quella delle elezioni suppletive  e  delle 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in considerazione di esigenze  di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anche connesse alle misure  precauzionali  individu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della salute degli elettori e dei componenti di se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4 luglio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 del  Presidente  del  Consiglio 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 Ministri dell'interno e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o il referendum popolare confermativo avente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pprovate  il  testo  della  legge  costituzionale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Modifiche agli articoli 56, 57 e 59 della Costituzion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numero dei parlamentari", approvato  dal  Parl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della Repubblica italiana n.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2 ottobre 2019?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relativi comizi sono  convocati  per  i  giorni  di  domenic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e di lunedi' 21 settembre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7 luglio 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morgese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onafede, Ministro della giustiz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7:00Z</dcterms:created>
  <dc:creator>anagrafe</dc:creator>
  <dc:description/>
  <dc:language>en-US</dc:language>
  <cp:lastModifiedBy>anagrafe</cp:lastModifiedBy>
  <dcterms:modified xsi:type="dcterms:W3CDTF">2020-08-0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